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0"/>
        <w:gridCol w:w="2245"/>
        <w:gridCol w:w="1047"/>
        <w:gridCol w:w="1231"/>
        <w:gridCol w:w="2147"/>
        <w:gridCol w:w="1108"/>
        <w:gridCol w:w="1451"/>
        <w:gridCol w:w="1705"/>
        <w:gridCol w:w="561"/>
        <w:gridCol w:w="779"/>
        <w:gridCol w:w="616"/>
      </w:tblGrid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harge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rimins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T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riz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oshchi village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ss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Homicid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</w:rPr>
              <w:t>Armed Robber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ran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erdowsi Sq.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Execution  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Mehd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lek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vanshah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l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sewif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 ( Mohamad shah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n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ye Edall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ome -M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ah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Darebalayy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faba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fali Dare balayy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faba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l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hareb</w:t>
            </w:r>
            <w:r>
              <w:rPr>
                <w:sz w:val="22"/>
                <w:szCs w:val="22"/>
              </w:rPr>
              <w:t xml:space="preserve"> (Enemy of God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ozest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Execution  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ye Edalla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spouse)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Execution  not performed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 –M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shah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y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all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Drug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er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ozest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Execution  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y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all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arak-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Execution  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mo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Execution  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 not perform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a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halemorghi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Kidnapping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rap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ram Aba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rahim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bayaj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case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re- Ra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atollah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riz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han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ollah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pouse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lavi St.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hareb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nemy of God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da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hareb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nemy of God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da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Rez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hareb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nemy of God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da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on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rez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hareb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nemy of God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da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on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han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la Jahe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med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er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han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maeel Mohammad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iliated with </w:t>
            </w:r>
            <w:r>
              <w:rPr>
                <w:i/>
                <w:iCs/>
                <w:sz w:val="22"/>
                <w:szCs w:val="22"/>
              </w:rPr>
              <w:t>Komole Group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itic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 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/19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a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d after Paying Blood Mone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g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tab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d after Paying Blood Money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g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ftekhari St.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 Dorood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ba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gh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2 case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ba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hang Blvd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d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ite granted by Heirs of the Murdered Person before Being Hanged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hadollah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(3cas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m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Al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m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di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maeel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Yazdan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Robber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Najafaba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Davar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Robber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Najafabab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han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Saeedi Saee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ffiliate of Arab Democratic Fron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faji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gh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e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rip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shah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 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g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em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5/83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gh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Ami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raffic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ma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raffici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e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raffic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raffic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d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g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ad -H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Homicide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Kidnapp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manshah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Grade Middle Schoo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on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gh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Rez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Kidnapping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(Nezamaba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l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gh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Robber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ah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gh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( 3 cas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o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i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amd Ghasem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abak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g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osef Poorshe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rmed Robbery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</w:rPr>
              <w:t>Kidnapp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wa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ein-Z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htest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h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 kill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ie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lamreza-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Robber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m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T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han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iz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Karkad Ga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fe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ery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time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/19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sem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Kidnapping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</w:rPr>
              <w:t>rap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j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ha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lamrez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iqui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m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of  Kerman Judiciar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uggling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apon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of  Kerman Judiciar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uggling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apon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of  Kerman Judiciar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zv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of  Kerman Judiciar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il Ziveey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istan Democratic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 xml:space="preserve">From the chart related to political prisoners and those in prison for armed riots i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madbaghi.com</w:t>
              </w:r>
            </w:hyperlink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Panjvei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ed with Red Flame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vane Nasir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ed with Red Flame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alan Nasir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 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ed Masoor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n Sharif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istan Democratic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in Mahmood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istan Democratic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r Feghpoor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istan Democratic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 Verdict Converted to Life Sentence Imprisonment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ed Ferydoon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istan Democratic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ution Verdict Converted to Life Sentence Imprisonment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ollah Feyz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shin Bayman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t Zamano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g Poormansoor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jacking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oyalist Pioneering Movement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on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ed Haradan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on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d Esmaeelzade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istan Democratic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 Ghader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ed with Red Flame Par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yz Moahammad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raffick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m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appin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a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r Ghaemmaghami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as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laiming to be a prophet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 in Physic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on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erform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dbag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13:00Z</dcterms:created>
  <dc:creator>pedi</dc:creator>
  <dc:description/>
  <cp:keywords/>
  <dc:language>en-US</dc:language>
  <cp:lastModifiedBy>Moujan</cp:lastModifiedBy>
  <dcterms:modified xsi:type="dcterms:W3CDTF">2004-10-01T17:02:00Z</dcterms:modified>
  <cp:revision>2</cp:revision>
  <dc:subject/>
  <dc:title> </dc:title>
</cp:coreProperties>
</file>